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Č E S T N É     V Y H L Á S E N I 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odpísaný /á/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Meno a priezvisko:</w:t>
        <w:tab/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átum a miesto narodenia </w:t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odné číslo:</w:t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Číslo preukazu totožnosti</w:t>
        <w:tab/>
        <w:tab/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Adresa trvalého pobytu:</w:t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yhlasujem na svoju česť, že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yhlasujem, že tu uvedené údaje sú pravdivé a že si uvedomujem právne následky nepravdivého vyhlásenia v zmysle zákona číslo 71/1967 Zb o správnom kona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4956" w:hanging="4248"/>
        <w:jc w:val="both"/>
        <w:outlineLvl w:val="0"/>
        <w:rPr/>
      </w:pPr>
      <w:r>
        <w:rPr>
          <w:rFonts w:cs="Arial" w:ascii="Arial" w:hAnsi="Arial"/>
          <w:b w:val="false"/>
          <w:u w:val="none"/>
        </w:rPr>
        <w:t>V Čiernom: .................................</w:t>
        <w:tab/>
        <w:t>...........................................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lastnoručný 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Č E S T N É     V Y H L Á S E N I 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odpísaný /á/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Meno a priezvisko:</w:t>
        <w:tab/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átum a miesto narodenia </w:t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odné číslo:</w:t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Číslo preukazu totožnosti</w:t>
        <w:tab/>
        <w:tab/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Adresa trvalého pobytu:</w:t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yhlasujem na svoju česť, že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yhlasujem, že tu uvedené údaje sú pravdivé a že si uvedomujem právne následky nepravdivého vyhlásenia v zmysle zákona číslo 71/1967 Zb o správnom kona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4956" w:hanging="4248"/>
        <w:jc w:val="both"/>
        <w:outlineLvl w:val="0"/>
        <w:rPr/>
      </w:pPr>
      <w:r>
        <w:rPr>
          <w:rFonts w:cs="Arial" w:ascii="Arial" w:hAnsi="Arial"/>
          <w:b w:val="false"/>
          <w:u w:val="none"/>
        </w:rPr>
        <w:t>V Čiernom: .................................</w:t>
        <w:tab/>
        <w:t>...........................................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lastnoručný 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Č E S T N É     V Y H L Á S E N I 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odpísaný /á/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Meno a priezvisko:</w:t>
        <w:tab/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átum a miesto narodenia </w:t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odné číslo:</w:t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Číslo preukazu totožnosti</w:t>
        <w:tab/>
        <w:tab/>
        <w:t>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Adresa trvalého pobytu:</w:t>
        <w:tab/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yhlasujem na svoju česť, že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yhlasujem, že tu uvedené údaje sú pravdivé a že si uvedomujem právne následky nepravdivého vyhlásenia v zmysle zákona číslo 71/1967 Zb o správnom konaní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 Čiernom: 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righ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</w:t>
      </w:r>
    </w:p>
    <w:p>
      <w:pPr>
        <w:pStyle w:val="Normal"/>
        <w:ind w:left="708" w:hanging="0"/>
        <w:jc w:val="righ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        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 xml:space="preserve">                                                                      vlastnoručný 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0:00Z</dcterms:created>
  <dc:creator>PHDr Dusan Greger</dc:creator>
  <dc:description/>
  <dc:language>en-US</dc:language>
  <cp:lastModifiedBy>Benčíková</cp:lastModifiedBy>
  <cp:lastPrinted>2007-03-27T12:44:00Z</cp:lastPrinted>
  <dcterms:modified xsi:type="dcterms:W3CDTF">2009-11-30T08:00:00Z</dcterms:modified>
  <cp:revision>2</cp:revision>
  <dc:subject/>
  <dc:title>PREHLÁSENIE</dc:title>
</cp:coreProperties>
</file>