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OBECNÝ  ÚRAD V ČIERNOM   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Čierne............................ </w:t>
      </w:r>
    </w:p>
    <w:p>
      <w:pPr>
        <w:pStyle w:val="TextBody"/>
        <w:rPr/>
      </w:pPr>
      <w:r>
        <w:rPr/>
        <w:t xml:space="preserve">Č.p.   </w:t>
        <w:tab/>
        <w:tab/>
        <w:tab/>
        <w:tab/>
        <w:tab/>
        <w:tab/>
        <w:t xml:space="preserve">      </w:t>
      </w:r>
    </w:p>
    <w:p>
      <w:pPr>
        <w:pStyle w:val="TextBody"/>
        <w:ind w:left="6372" w:hanging="0"/>
        <w:rPr/>
      </w:pPr>
      <w:r>
        <w:rPr/>
        <w:t xml:space="preserve">         </w:t>
      </w:r>
      <w:r>
        <w:rPr/>
        <w:t>Výtlačok č. :</w:t>
      </w:r>
    </w:p>
    <w:p>
      <w:pPr>
        <w:pStyle w:val="TextBody"/>
        <w:ind w:firstLine="708"/>
        <w:rPr>
          <w:sz w:val="28"/>
        </w:rPr>
      </w:pPr>
      <w:r>
        <w:rPr/>
        <w:tab/>
        <w:tab/>
        <w:tab/>
        <w:tab/>
        <w:tab/>
        <w:tab/>
        <w:t xml:space="preserve">                                 Počet listov : </w:t>
      </w:r>
      <w:r>
        <w:rPr>
          <w:sz w:val="28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Schvaľujem:  ...........................................</w:t>
      </w:r>
    </w:p>
    <w:p>
      <w:pPr>
        <w:pStyle w:val="TextBody"/>
        <w:rPr>
          <w:b/>
          <w:b/>
        </w:rPr>
      </w:pPr>
      <w:r>
        <w:rPr/>
        <w:tab/>
        <w:tab/>
        <w:t xml:space="preserve">   Ing. Pavol Gomola   </w:t>
      </w:r>
      <w:r>
        <w:rPr>
          <w:b/>
        </w:rPr>
        <w:t xml:space="preserve">       </w:t>
      </w:r>
    </w:p>
    <w:p>
      <w:pPr>
        <w:pStyle w:val="TextBody"/>
        <w:rPr/>
      </w:pPr>
      <w:r>
        <w:rPr>
          <w:b/>
        </w:rPr>
        <w:tab/>
        <w:tab/>
        <w:t xml:space="preserve">       </w:t>
      </w:r>
      <w:r>
        <w:rPr/>
        <w:t>starosta ob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ŠTATÚT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KRÍZOVÉHO  ŠTÁBU  OBC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ČIERN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lnywebov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Čl. 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(1) Obec Čierne v súlade s § 10, písm. a) zákona NR SR č. 387/2002 Z.z. o riadení štátu v krízových situáciách mimo času vojny a vojnového stavu zriaďuje krízový štáb (KŠ) ako výkonný orgán orgánu krízového riadenia.</w:t>
      </w:r>
    </w:p>
    <w:p>
      <w:pPr>
        <w:pStyle w:val="Normal"/>
        <w:spacing w:before="280" w:after="280"/>
        <w:jc w:val="both"/>
        <w:rPr/>
      </w:pPr>
      <w:r>
        <w:rPr/>
        <w:t>(2) Krízovou situáciou mimo času vojny a vojnového stavu sa rozumie obdobie, počas ktorého je bezprostredne ohrozená a narušená bezpečnosť štátu a ústavné orgány môžu po     splnení podmienok ustanovených v ústavnom alebo osobitnom zákone na jej riešenie vyhlásiť výnimočný stav, núdzový stav alebo mimoriadnu situáciu ako aj mimoriadnu situáciu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Základné pojmy v zmysle § 2, písmeno a) zákona NR SR č. 387/2002 Z.z. o riadení štátu v krízových situáciách mimo času vojny a vojnového stavu:</w:t>
      </w:r>
    </w:p>
    <w:p>
      <w:pPr>
        <w:pStyle w:val="Normal"/>
        <w:spacing w:before="280" w:after="280"/>
        <w:jc w:val="both"/>
        <w:rPr/>
      </w:pPr>
      <w:r>
        <w:rPr/>
        <w:t>Krízovou situáciou mimo času vojny a vojnového stavu sa rozumie obdobie, počas ktorého je bezprostredne ohrozená alebo narušená bezpečnosť štátu a ústavné orgány môžu po splnení podmienok ustanovených v ústavnom zákone alebo osobitnom zákone (Ústavný zákon č. 227/2002 Z. z. o bezpečnosti štátu v čase vojny, vojnového stavu, výnimočného stavu a núdzového stavu, zákon NR SR č. 42/1994 Z.z. o civilnej ochrane obyvateľstva v znení neskorších predpisov) na jej riešenie vyhlásiť výnimočný stav, núdzový stav alebo mimoriadnu  situáciu.</w:t>
      </w:r>
    </w:p>
    <w:p>
      <w:pPr>
        <w:pStyle w:val="TextBodyIndent"/>
        <w:ind w:left="720" w:hanging="0"/>
        <w:rPr/>
      </w:pPr>
      <w:r>
        <w:rPr>
          <w:b/>
        </w:rPr>
        <w:t xml:space="preserve">a/ </w:t>
      </w:r>
      <w:r>
        <w:rPr>
          <w:u w:val="single"/>
        </w:rPr>
        <w:t xml:space="preserve">výnimočný stav </w:t>
      </w:r>
      <w:r>
        <w:rPr/>
        <w:t>– čl. 102, ods. 1, písm. m) Ústavy SR a čl. 4 ústavného zákona č. 227/2002 Z.z. o bezpečnosti štátu v čase vojny, vojnového stavu, výnimočného stavu a núdzového stavu.</w:t>
      </w:r>
    </w:p>
    <w:p>
      <w:pPr>
        <w:pStyle w:val="TextBodyIndent"/>
        <w:ind w:left="720" w:hanging="0"/>
        <w:rPr/>
      </w:pPr>
      <w:r>
        <w:rPr>
          <w:b/>
        </w:rPr>
        <w:t>Výnimočný stav</w:t>
      </w:r>
      <w:r>
        <w:rPr/>
        <w:t xml:space="preserve"> môže na návrh vlády vyhlásiť prezident len za podmienky, že došlo alebo bezprostredne hrozí, že dôjde k teroristickému útoku, k rozsiahlym pouličným nepokojom spojeným s útokmi na orgány verejnej moci, drancovaním obchodov a skladov alebo inými hromadnými útokmi na majetok alebo dôjde k inému hromadnému násilnému protiprávnemu konaniu, ktoré svojím rozsahom alebo následkami podstatne ohrozuje alebo narušuje verejný poriadok a bezpečnosť štátu, ak ho nemožno odvrátiť činnosťou orgánov verejnej moci a je znemožnené  účinné použitie zákonných prostriedkov, výnimočný stav možné vyhlásiť len na postihnutom alebo na bezprostredne ohrozenom území.</w:t>
      </w:r>
    </w:p>
    <w:p>
      <w:pPr>
        <w:pStyle w:val="TextBodyIndent"/>
        <w:ind w:left="720" w:hanging="0"/>
        <w:rPr/>
      </w:pPr>
      <w:r>
        <w:rPr>
          <w:b/>
        </w:rPr>
        <w:t>Výnimočný stav</w:t>
      </w:r>
      <w:r>
        <w:rPr/>
        <w:t xml:space="preserve"> možno vyhlásiť v nevyhnutnom rozsahu a nevyhnutný čas, najdlhšie na 60 dní. Ak vzniknú nové okolnosti bezprostredne súvisiace s dôvodmi, pre ktoré bol výnimočný stav vyhlásený, možno výnimočný stav predĺžiť v nevyhnutnom rozsahu a na nevyhnutný čas, najviac o 30 dní. </w:t>
      </w:r>
    </w:p>
    <w:p>
      <w:pPr>
        <w:pStyle w:val="TextBodyIndent"/>
        <w:ind w:left="720" w:hanging="0"/>
        <w:rPr/>
      </w:pPr>
      <w:r>
        <w:rPr>
          <w:b/>
        </w:rPr>
        <w:t>b/</w:t>
      </w:r>
      <w:r>
        <w:rPr>
          <w:b/>
          <w:u w:val="single"/>
        </w:rPr>
        <w:t xml:space="preserve"> </w:t>
      </w:r>
      <w:r>
        <w:rPr>
          <w:u w:val="single"/>
        </w:rPr>
        <w:t>núdzový stav</w:t>
      </w:r>
      <w:r>
        <w:rPr/>
        <w:t xml:space="preserve"> – čl. 119, písm. n) Ústavy SR a čl.  Ústavného zákona č. 227/2002 Z.Z.</w:t>
      </w:r>
    </w:p>
    <w:p>
      <w:pPr>
        <w:pStyle w:val="TextBodyIndent"/>
        <w:ind w:left="720" w:hanging="0"/>
        <w:rPr/>
      </w:pPr>
      <w:r>
        <w:rPr>
          <w:b/>
        </w:rPr>
        <w:t xml:space="preserve">Núdzový stav </w:t>
      </w:r>
      <w:r>
        <w:rPr/>
        <w:t>môže vláda vyhlásiť len za podmienky, že došlo alebo bezprostredne hrozí, že dôjde k ohrozeniu života a zdravia osôb, životného prostredia alebo k ohrozeniu značných majetkových hodnôt v dôsledku živelnej pohromy, katastrofy, priemyselnej, dopravnej alebo inej prevádzkovej havárie; núdzový stav možno vyhlásiť len na postihnutom alebo na bezprostredne ohrozenom území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</w:rPr>
        <w:t>Núdzový stav</w:t>
      </w:r>
      <w:r>
        <w:rPr/>
        <w:t xml:space="preserve"> možno vyhlásiť v nevyhnutnom rozsahu a na nevyhnutný čas, najdlhšie na 90 dní.</w:t>
      </w:r>
    </w:p>
    <w:p>
      <w:pPr>
        <w:pStyle w:val="TextBodyIndent"/>
        <w:ind w:left="720" w:hanging="0"/>
        <w:rPr/>
      </w:pPr>
      <w:r>
        <w:rPr>
          <w:b/>
        </w:rPr>
        <w:t xml:space="preserve">c/ </w:t>
      </w:r>
      <w:r>
        <w:rPr>
          <w:u w:val="single"/>
        </w:rPr>
        <w:t xml:space="preserve">mimoriadna situácia </w:t>
      </w:r>
      <w:r>
        <w:rPr/>
        <w:t>- § 14, ods. 4 zákona NR SR č. 42/1994 Z.z. o civilnej ochrane    obyvateľstva v znení neskorších predpisov.</w:t>
      </w:r>
    </w:p>
    <w:p>
      <w:pPr>
        <w:pStyle w:val="TextBodyIndent"/>
        <w:ind w:left="720" w:hanging="0"/>
        <w:rPr/>
      </w:pPr>
      <w:r>
        <w:rPr>
          <w:b/>
        </w:rPr>
        <w:t xml:space="preserve">Obec </w:t>
      </w:r>
      <w:r>
        <w:rPr/>
        <w:t>vyhlasuje a odvoláva mimoriadnu situáciu a ustanovuje režim života obyvateľstva na území obce v prípade vzniku mimoriadnej udalosti a neodkladne o tom informuje obvodný úrad.</w:t>
      </w:r>
    </w:p>
    <w:p>
      <w:pPr>
        <w:pStyle w:val="TextBodyIndent"/>
        <w:ind w:left="720" w:hanging="0"/>
        <w:rPr/>
      </w:pPr>
      <w:r>
        <w:rPr>
          <w:b/>
        </w:rPr>
        <w:t xml:space="preserve">Mimoriadnou situáciou </w:t>
      </w:r>
      <w:r>
        <w:rPr/>
        <w:t>sa rozumie obdobie ohrozenia alebo obdobie pôsobenia následkov mimoriadnej udalosti na život, zdravie alebo na majetok, ktorá je vyhlásená podľa zákona NR SR č. 42/1994 Z.z. o civilnej ochrane obyvateľstva a počas ktorej sú vykonávané opatrenia na znižovanie rizík ohrozenia alebo postupy a činnosti na odstránenie následkov mimoriadnej udalosti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Úlohy krízového štábu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 xml:space="preserve">(1) Krízový štáb  je výkonným orgánom obce na plnenie úloh krízového riadenia v období krízovej situácie – zároveň plní úlohy povodňovej komisie a evakuačnej komisie v obci Čierne.  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2) Krízový štáb pri príprave na krízové situácie a pri ich riešení najmä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)</w:t>
        <w:tab/>
        <w:t>analyzuje a vyhodnocuje riziká predpokladaného vzniku krízovej situácie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b)</w:t>
        <w:tab/>
        <w:t>posudzuje vývoj krízovej situácie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c)</w:t>
      </w:r>
      <w:r>
        <w:rPr>
          <w:sz w:val="14"/>
          <w:szCs w:val="14"/>
        </w:rPr>
        <w:tab/>
      </w:r>
      <w:r>
        <w:rPr/>
        <w:t>pripravuje návrhy a prijíma opatrenia na riešenie krízovej situácie na základe predpokladaného vývoja krízovej situácie, vyhodnocuje obsah a primeranosť prijímaných opatrení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d)</w:t>
        <w:tab/>
        <w:t>zabezpečuje operatívnu koordináciu, sledovanie a vyhodnocovanie stavu realizácie prijímaných opatrení  na riešenie krízovej situácie (vládou Slovenskej republiky, ústredným krízovým štábom, ministerstvami, krajským úradom, obvodným úradom)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e)</w:t>
      </w:r>
      <w:r>
        <w:rPr>
          <w:sz w:val="14"/>
          <w:szCs w:val="14"/>
        </w:rPr>
        <w:tab/>
      </w:r>
      <w:r>
        <w:rPr/>
        <w:t>rieši krízovú situáciu na území obce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f)</w:t>
      </w:r>
      <w:r>
        <w:rPr>
          <w:b/>
          <w:sz w:val="14"/>
          <w:szCs w:val="14"/>
        </w:rPr>
        <w:tab/>
      </w:r>
      <w:r>
        <w:rPr/>
        <w:t>uskutočňuje civilné núdzové plánovanie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g)</w:t>
      </w:r>
      <w:r>
        <w:rPr>
          <w:sz w:val="14"/>
          <w:szCs w:val="14"/>
        </w:rPr>
        <w:tab/>
      </w:r>
      <w:r>
        <w:rPr/>
        <w:t>spolupracuje s  krízovým štábom obvodného úradu pri príprave opatrení na riešenie krízovej situácie a pri riešení krízovej situácie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h)</w:t>
      </w:r>
      <w:r>
        <w:rPr>
          <w:sz w:val="14"/>
          <w:szCs w:val="14"/>
        </w:rPr>
        <w:tab/>
      </w:r>
      <w:r>
        <w:rPr/>
        <w:t>rozpracúva úlohy a opatrenia uložené krízovým štábom obvodného úradu na podmienky územia obce a zabezpečuje kontrolu ich plnenia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)    vyžaduje poskytnutie pomoci od obvodného úradu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j)</w:t>
      </w:r>
      <w:r>
        <w:rPr>
          <w:sz w:val="14"/>
          <w:szCs w:val="14"/>
        </w:rPr>
        <w:tab/>
      </w:r>
      <w:r>
        <w:rPr/>
        <w:t xml:space="preserve">plní úlohy ustanovené vládou a v rozsahu určenom vládou aj ústredným krízovým štábom, krajským úradom a obvodným úradom pri príprave na riešenie krízových situácií a pri ich riešení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k)</w:t>
      </w:r>
      <w:r>
        <w:rPr>
          <w:sz w:val="14"/>
          <w:szCs w:val="14"/>
        </w:rPr>
        <w:tab/>
      </w:r>
      <w:r>
        <w:rPr/>
        <w:t xml:space="preserve">koordinuje činnosť podnikateľov a právnických osôb pri civilnom núdzovom plánovaní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l)  plní pri príprave na krízové situácie a pri ich riešení úlohy civilnej ochrany podľa osobitného predpisu¹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m)</w:t>
        <w:tab/>
        <w:t>využíva informácie z informačného systému krízového riadenia štátu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n)</w:t>
        <w:tab/>
        <w:t xml:space="preserve">vykonáva aktualizáciu údajových dokumentov  za krízový štáb v stanovených termínoch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)</w:t>
        <w:tab/>
        <w:t>vyhodnocuje postupy riešenia krízovej situácie, zovšeobecňuje získané skúsenosti a využíva ich pri svojej činnosti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loženie krízového štábu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 xml:space="preserve">(1) Krízový štáb sa skladá z predsedu krízového štábu (ďalej len „predseda“), podpredsedu krízového štábu (ďalej len „podpredseda“), tajomníka krízového štábu (ďalej len „tajomník“) a členov krízového štábu (ďalej len „člen“).                </w:t>
      </w:r>
    </w:p>
    <w:p>
      <w:pPr>
        <w:pStyle w:val="Normal"/>
        <w:spacing w:before="120" w:after="280"/>
        <w:rPr/>
      </w:pPr>
      <w:r>
        <w:rPr/>
        <w:t xml:space="preserve">            </w:t>
      </w:r>
      <w:r>
        <w:rPr/>
        <w:t>(2) Predsedom  je Ing. Pavol Gomola,  starosta obce.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3) Podpredsedom  je Ján Ďurica, zástupca starostu obce Čierne.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4) Tajomník je Bc. Mária Benčíková, zamestnanec obce Čierne.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5) Členmi sú  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ab/>
        <w:t>Ing. Jozef  Kubica, prednosta obecného úradu</w:t>
      </w:r>
    </w:p>
    <w:p>
      <w:pPr>
        <w:pStyle w:val="Normal"/>
        <w:ind w:firstLine="360"/>
        <w:jc w:val="both"/>
        <w:rPr/>
      </w:pPr>
      <w:r>
        <w:rPr/>
        <w:tab/>
        <w:t>Peter Putyra,  PO TES  Čierne</w:t>
      </w:r>
    </w:p>
    <w:p>
      <w:pPr>
        <w:pStyle w:val="Normal"/>
        <w:ind w:firstLine="360"/>
        <w:jc w:val="both"/>
        <w:rPr/>
      </w:pPr>
      <w:r>
        <w:rPr/>
        <w:tab/>
        <w:t xml:space="preserve">Karol  Pecko,  PD Čierne  </w:t>
      </w:r>
    </w:p>
    <w:p>
      <w:pPr>
        <w:pStyle w:val="Normal"/>
        <w:ind w:firstLine="708"/>
        <w:jc w:val="both"/>
        <w:rPr/>
      </w:pPr>
      <w:r>
        <w:rPr/>
        <w:t>Jozef Michalík, vedúci dopravy Roľníckeho družstva Čierne-Svrčinovec</w:t>
      </w:r>
    </w:p>
    <w:p>
      <w:pPr>
        <w:pStyle w:val="Normal"/>
        <w:ind w:firstLine="360"/>
        <w:jc w:val="both"/>
        <w:rPr/>
      </w:pPr>
      <w:r>
        <w:rPr/>
        <w:tab/>
        <w:t>Jozef Kubica,   DHZ Čierne</w:t>
      </w:r>
    </w:p>
    <w:p>
      <w:pPr>
        <w:pStyle w:val="Normal"/>
        <w:ind w:firstLine="360"/>
        <w:jc w:val="both"/>
        <w:rPr/>
      </w:pPr>
      <w:r>
        <w:rPr/>
        <w:tab/>
        <w:t>Rudolf Jurga, DHZ  Čierne</w:t>
      </w:r>
    </w:p>
    <w:p>
      <w:pPr>
        <w:pStyle w:val="Normal"/>
        <w:ind w:firstLine="360"/>
        <w:jc w:val="both"/>
        <w:rPr/>
      </w:pPr>
      <w:r>
        <w:rPr/>
        <w:tab/>
        <w:t>Milan Jurga,  Stavebná firma Čierne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ab/>
        <w:t xml:space="preserve">MUDr. Karol Pavlusík, praktický lekár Čierne      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/>
        <w:tab/>
        <w:t xml:space="preserve">(6) Členov krízového štábu vymenúva a odvoláva starosta obce. Do funkcie ich vymenuje menovacím dekrétom  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/>
        <w:tab/>
        <w:t>(7)  Predseda môže podľa potreby na zasadnutie krízového štábu  prizvať iné osoby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/>
      </w:r>
    </w:p>
    <w:p>
      <w:pPr>
        <w:pStyle w:val="Zkladntext2"/>
        <w:spacing w:before="120" w:after="120"/>
        <w:rPr>
          <w:sz w:val="20"/>
          <w:szCs w:val="20"/>
        </w:rPr>
      </w:pPr>
      <w:r>
        <w:rPr/>
        <w:t xml:space="preserve">¹  </w:t>
      </w:r>
      <w:r>
        <w:rPr>
          <w:sz w:val="20"/>
          <w:szCs w:val="20"/>
        </w:rPr>
        <w:t>Zákon Národnej rady Slovenskej republiky č. 42/1994 Z.z. v znení neskorších predpisov</w:t>
      </w:r>
    </w:p>
    <w:p>
      <w:pPr>
        <w:pStyle w:val="Zkladntext2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Predseda </w:t>
      </w: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            </w:t>
      </w:r>
      <w:r>
        <w:rPr/>
        <w:t>Predseda najmä</w:t>
      </w:r>
    </w:p>
    <w:p>
      <w:pPr>
        <w:pStyle w:val="Normal"/>
        <w:spacing w:before="120" w:after="0"/>
        <w:ind w:left="360" w:hanging="360"/>
        <w:rPr/>
      </w:pPr>
      <w:r>
        <w:rPr/>
        <w:t>a)</w:t>
        <w:tab/>
        <w:t>schvaľuje a vydáva štatút,</w:t>
      </w:r>
    </w:p>
    <w:p>
      <w:pPr>
        <w:pStyle w:val="Normal"/>
        <w:spacing w:before="120" w:after="0"/>
        <w:ind w:left="360" w:hanging="360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aktivuje krízový štáb,</w:t>
      </w:r>
    </w:p>
    <w:p>
      <w:pPr>
        <w:pStyle w:val="Normal"/>
        <w:spacing w:before="120" w:after="0"/>
        <w:ind w:left="360" w:hanging="360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určuje miesto a čas zasadnutia krízového štábu,</w:t>
      </w:r>
    </w:p>
    <w:p>
      <w:pPr>
        <w:pStyle w:val="Normal"/>
        <w:spacing w:before="120" w:after="0"/>
        <w:ind w:left="360" w:hanging="360"/>
        <w:rPr/>
      </w:pPr>
      <w:r>
        <w:rPr/>
        <w:t>d)</w:t>
      </w:r>
      <w:r>
        <w:rPr>
          <w:sz w:val="14"/>
          <w:szCs w:val="14"/>
        </w:rPr>
        <w:t>     </w:t>
      </w:r>
      <w:r>
        <w:rPr/>
        <w:t>riadi krízový štáb a zodpovedá za jeho činnosť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>poveruje v čase svojej neprítomnosti zastupovaním podpredsedu  v plnom rozsahu alebo v rozsahu, ktorý si vyhradí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f)</w:t>
      </w:r>
      <w:r>
        <w:rPr>
          <w:sz w:val="14"/>
          <w:szCs w:val="14"/>
        </w:rPr>
        <w:t>     </w:t>
      </w:r>
      <w:r>
        <w:rPr/>
        <w:t>upresňuje, ktorí členovia krízového štábu sa zúčastnia zasadnutia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g)</w:t>
      </w:r>
      <w:r>
        <w:rPr>
          <w:sz w:val="14"/>
          <w:szCs w:val="14"/>
        </w:rPr>
        <w:t>     </w:t>
      </w:r>
      <w:r>
        <w:rPr/>
        <w:t>zodpovedá za odbornú prípravu členov krízového štábu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Podpredseda 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Podpredseda  zastupuje predsedu v čase jeho neprítomnosti v plnom rozsahu okrem činností, ktoré si predseda vyhradí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Tajomník 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1) Tajomník koordinuje a zabezpečuje organizačnú a administratívno-technickú činnosť krízového štábu a vedie dokumentáciu krízového štábu.</w:t>
      </w:r>
    </w:p>
    <w:p>
      <w:pPr>
        <w:pStyle w:val="Normal"/>
        <w:spacing w:before="120" w:after="280"/>
        <w:rPr/>
      </w:pPr>
      <w:r>
        <w:rPr/>
        <w:t xml:space="preserve">            </w:t>
      </w:r>
      <w:r>
        <w:rPr/>
        <w:t xml:space="preserve">(2) Tajomník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a)</w:t>
        <w:tab/>
        <w:t>zabezpečuje zvolanie členov krízového štábu na základe rozhodnutia predsedu krízového štábu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b)   pripravuje návrh programu zasadnutia krízového štábu podľa prílohy č. 7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c) zriaďuje pracovisko krízového štábu a zabezpečuje ho výpočtovou, komunikačnou a kancelárskou technikou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d)</w:t>
      </w:r>
      <w:r>
        <w:rPr>
          <w:sz w:val="14"/>
          <w:szCs w:val="14"/>
        </w:rPr>
        <w:t>     </w:t>
      </w:r>
      <w:r>
        <w:rPr/>
        <w:t xml:space="preserve">zodpovedá za vypracovanie záznamu zo zasadnutia krízového štábu podľa prílohy č. 6, ktorý po schválení predsedom zasiela členom,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>zabezpečuje prípravu a distribúciu príkazu starostu obce,</w:t>
      </w:r>
    </w:p>
    <w:p>
      <w:pPr>
        <w:pStyle w:val="Normal"/>
        <w:spacing w:before="120" w:after="0"/>
        <w:ind w:left="357" w:hanging="357"/>
        <w:rPr/>
      </w:pPr>
      <w:r>
        <w:rPr/>
        <w:t>f)</w:t>
      </w:r>
      <w:r>
        <w:rPr>
          <w:sz w:val="14"/>
          <w:szCs w:val="14"/>
        </w:rPr>
        <w:t>     </w:t>
      </w:r>
      <w:r>
        <w:rPr/>
        <w:t>zabezpečuje vypracovanie a odosielanie informácií a hlásení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g)</w:t>
      </w:r>
      <w:r>
        <w:rPr>
          <w:sz w:val="14"/>
          <w:szCs w:val="14"/>
        </w:rPr>
        <w:t>     </w:t>
      </w:r>
      <w:r>
        <w:rPr/>
        <w:t>oznamuje bezodkladne  sekretariátu krízového štábu obvodného úradu vznik krízovej situácie alebo ohrozenie, ktoré ju môže spôsobiť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h)</w:t>
      </w:r>
      <w:r>
        <w:rPr>
          <w:sz w:val="14"/>
          <w:szCs w:val="14"/>
        </w:rPr>
        <w:t>     </w:t>
      </w:r>
      <w:r>
        <w:rPr/>
        <w:t>informuje pravidelne sekretariát  krízového štábu obvodného úradu o činnosti  krízového štábu, o vývoji krízovej situácie a prijímaných opatreniach,</w:t>
      </w:r>
    </w:p>
    <w:p>
      <w:pPr>
        <w:pStyle w:val="Normal"/>
        <w:spacing w:before="120" w:after="0"/>
        <w:ind w:left="357" w:hanging="357"/>
        <w:rPr/>
      </w:pPr>
      <w:r>
        <w:rPr/>
        <w:t>i)</w:t>
      </w:r>
      <w:r>
        <w:rPr>
          <w:sz w:val="14"/>
          <w:szCs w:val="14"/>
        </w:rPr>
        <w:t>      </w:t>
      </w:r>
      <w:r>
        <w:rPr/>
        <w:t>metodicky usmerňuje členov pri  vypracúvaní dokumentov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j)</w:t>
      </w:r>
      <w:r>
        <w:rPr>
          <w:sz w:val="14"/>
          <w:szCs w:val="14"/>
        </w:rPr>
        <w:t xml:space="preserve">      </w:t>
      </w:r>
      <w:r>
        <w:rPr/>
        <w:t>organizuje výjazd členov krízového štábu na miesto krízovej situácie,</w:t>
      </w:r>
    </w:p>
    <w:p>
      <w:pPr>
        <w:pStyle w:val="Normal"/>
        <w:spacing w:before="120" w:after="0"/>
        <w:ind w:left="357" w:hanging="357"/>
        <w:rPr/>
      </w:pPr>
      <w:r>
        <w:rPr/>
        <w:t>k)</w:t>
      </w:r>
      <w:r>
        <w:rPr>
          <w:sz w:val="14"/>
          <w:szCs w:val="14"/>
        </w:rPr>
        <w:t>     </w:t>
      </w:r>
      <w:r>
        <w:rPr/>
        <w:t>vedie prehľad o nasadených silách a prostriedkoch,</w:t>
      </w:r>
    </w:p>
    <w:p>
      <w:pPr>
        <w:pStyle w:val="Normal"/>
        <w:spacing w:before="120" w:after="0"/>
        <w:ind w:left="357" w:hanging="357"/>
        <w:rPr/>
      </w:pPr>
      <w:r>
        <w:rPr/>
        <w:t>l)    vedie prehľad o zariadeniach pre zabezpečenie evakuácie obyvateľstv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m)</w:t>
      </w:r>
      <w:r>
        <w:rPr>
          <w:sz w:val="14"/>
          <w:szCs w:val="14"/>
        </w:rPr>
        <w:t>   </w:t>
      </w:r>
      <w:r>
        <w:rPr/>
        <w:t>vypracúva a aktualizuje dokumentáciu krízového štábu,</w:t>
      </w:r>
    </w:p>
    <w:p>
      <w:pPr>
        <w:pStyle w:val="Normal"/>
        <w:spacing w:before="120" w:after="0"/>
        <w:ind w:left="357" w:hanging="357"/>
        <w:rPr/>
      </w:pPr>
      <w:r>
        <w:rPr/>
        <w:t>n)   zodpovedá za obsah hlásení a informácií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en</w:t>
      </w:r>
    </w:p>
    <w:p>
      <w:pPr>
        <w:pStyle w:val="Normal"/>
        <w:spacing w:before="120" w:after="280"/>
        <w:rPr/>
      </w:pPr>
      <w:r>
        <w:rPr/>
        <w:t xml:space="preserve">            </w:t>
      </w:r>
      <w:r>
        <w:rPr/>
        <w:t>(1) Člen najmä</w:t>
      </w:r>
    </w:p>
    <w:p>
      <w:pPr>
        <w:pStyle w:val="Normal"/>
        <w:spacing w:before="120" w:after="280"/>
        <w:rPr/>
      </w:pPr>
      <w:r>
        <w:rPr/>
        <w:t>a)   zúčastňuje sa na zasadnutí krízového štábu,</w:t>
      </w:r>
    </w:p>
    <w:p>
      <w:pPr>
        <w:pStyle w:val="Normal"/>
        <w:spacing w:before="120" w:after="0"/>
        <w:ind w:left="360" w:hanging="357"/>
        <w:jc w:val="both"/>
        <w:rPr/>
      </w:pPr>
      <w:r>
        <w:rPr/>
        <w:t>b)</w:t>
        <w:tab/>
        <w:t>oboznamuje sa s informáciami súvisiacimi s krízovou situáciou alebo nebezpečenstvom jej vzniku a s materiálmi, ktoré bude krízový štáb prerokúvať, zaujíma k nim stanovisko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má právo žiadať vysvetlenie k prerokúvaným materiálom, podávať k nim pripomienky a odporúča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edkladá návrhy opatrení na riešenie krízovej situácie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>zabezpečuje uskutočnenie opatrení na riešenie krízovej situácie v organizačnej zložke alebo orgáne, ktorý v krízovom štábe zastupuje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f)   plní ďalšie úlohy podľa príkazov predsedu krízového štábu.   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2) Ak sa člen nemôže zúčastniť na zasadnutí krízového štábu, neúčasť vopred oznámi predsedovi a navrhne účasť svojho zástupcu.</w:t>
      </w:r>
    </w:p>
    <w:p>
      <w:pPr>
        <w:pStyle w:val="Normal"/>
        <w:spacing w:before="120" w:after="280"/>
        <w:jc w:val="both"/>
        <w:rPr/>
      </w:pPr>
      <w:r>
        <w:rPr/>
        <w:t xml:space="preserve">            </w:t>
      </w:r>
      <w:r>
        <w:rPr/>
        <w:t>(3) Člen po skončení krízovej situácie písomne vyhodnotí činnosť organizačnej zložky alebo orgánu, ktorý v krízovom štábe zastupuje, pripraví návrh na preventívne opatrenia a predloží ich predsedovi v termíne podľa jeho rozhodnutia alebo na najbližšom zasadnutí krízového štábu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sadnutie  krízového štábu</w:t>
      </w:r>
    </w:p>
    <w:p>
      <w:pPr>
        <w:pStyle w:val="Normal"/>
        <w:spacing w:before="120" w:after="280"/>
        <w:ind w:firstLine="709"/>
        <w:jc w:val="both"/>
        <w:rPr/>
      </w:pPr>
      <w:r>
        <w:rPr/>
        <w:t>(1) Krízový štáb zasadá v prípade vzniku krízovej situácie alebo nebezpečenstva jej vzniku v priestoroch určených predsedom.</w:t>
      </w:r>
    </w:p>
    <w:p>
      <w:pPr>
        <w:pStyle w:val="Normal"/>
        <w:spacing w:before="120" w:after="280"/>
        <w:ind w:firstLine="709"/>
        <w:jc w:val="both"/>
        <w:rPr/>
      </w:pPr>
      <w:r>
        <w:rPr/>
        <w:t xml:space="preserve">(2) Zasadnutie krízového štábu (ďalej len „zasadnutie“) riadi predseda  a  v  jeho neprítomnosti podpredseda. Predseda môže zvolať zasadnutie aj na návrh ktoréhokoľvek člena. 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3) Zasadnutia  sa zúčastnia členovia  určení predsedom. 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4) Úlohou zasadnutia je prerokovať a formulovať  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a)</w:t>
      </w:r>
      <w:r>
        <w:rPr>
          <w:sz w:val="14"/>
          <w:szCs w:val="14"/>
        </w:rPr>
        <w:t>     </w:t>
      </w:r>
      <w:r>
        <w:rPr/>
        <w:t>návrh opatrení na riešenie krízovej situácie (dôvod,  opatrenia, rozsah  a čas trvania opatrení)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návrh príkazu starostu obce na riešenie krízovej situácie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návrh rozpracovania opatrení ustanovených vládou Slovenskej republiky, ústredným krízovým štábom, krízovým štábom krajského úradu, krízovým štábom obvodného úradu,</w:t>
      </w:r>
    </w:p>
    <w:p>
      <w:pPr>
        <w:pStyle w:val="Normal"/>
        <w:spacing w:before="120" w:after="280"/>
        <w:ind w:left="357" w:hanging="357"/>
        <w:rPr/>
      </w:pPr>
      <w:r>
        <w:rPr/>
        <w:t>d)</w:t>
      </w:r>
      <w:r>
        <w:rPr>
          <w:sz w:val="14"/>
          <w:szCs w:val="14"/>
        </w:rPr>
        <w:t>     </w:t>
      </w:r>
      <w:r>
        <w:rPr/>
        <w:t>záznam zo zasadnutia krízového štábu.</w:t>
      </w:r>
    </w:p>
    <w:p>
      <w:pPr>
        <w:pStyle w:val="Normal"/>
        <w:spacing w:before="120" w:after="280"/>
        <w:ind w:firstLine="709"/>
        <w:jc w:val="both"/>
        <w:rPr/>
      </w:pPr>
      <w:r>
        <w:rPr/>
        <w:t>(5) Dokumenty  schválené na zasadnutí krízového štábu  sa uchovávajú  5 rokov.</w:t>
      </w:r>
    </w:p>
    <w:p>
      <w:pPr>
        <w:pStyle w:val="Normal"/>
        <w:spacing w:before="120" w:after="280"/>
        <w:ind w:firstLine="709"/>
        <w:jc w:val="both"/>
        <w:rPr/>
      </w:pPr>
      <w:r>
        <w:rPr/>
        <w:t>(6) Účastníci zasadnutia  potvrdzujú svoju prítomnosť podpisom  na prezenčnej listine podľa prílohy č. 8, ktorá sa zakladá k materiálom zo zasadnutia. Majú právo k záznamu zo zasadnutia uplatniť písomné výhrady, ktoré sú súčasťou záznamu.</w:t>
      </w:r>
    </w:p>
    <w:p>
      <w:pPr>
        <w:pStyle w:val="Normal"/>
        <w:spacing w:before="120" w:after="280"/>
        <w:ind w:firstLine="708"/>
        <w:jc w:val="both"/>
        <w:rPr/>
      </w:pPr>
      <w:r>
        <w:rPr/>
        <w:t>(7) Na zasadnutie využíva krízový štáb vhodnú miestnosť obecného úradu alebo  záložné miesto.</w:t>
      </w:r>
    </w:p>
    <w:p>
      <w:pPr>
        <w:pStyle w:val="Normal"/>
        <w:spacing w:before="120" w:after="0"/>
        <w:ind w:left="709" w:hanging="0"/>
        <w:rPr/>
      </w:pPr>
      <w:r>
        <w:rPr/>
        <w:t>(8) Priestory na zasadnutie musia umožňovať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a)</w:t>
        <w:tab/>
        <w:t>nepretržitý  pracovný cyklus,  stravovanie, odpočinok a základné hygienické potreby členov,</w:t>
      </w:r>
    </w:p>
    <w:p>
      <w:pPr>
        <w:pStyle w:val="Normal"/>
        <w:spacing w:before="120" w:after="0"/>
        <w:ind w:left="357" w:hanging="357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nepretržitý prívod elektrickej energie (náhradný zdroj elektrickej energie),</w:t>
      </w:r>
    </w:p>
    <w:p>
      <w:pPr>
        <w:pStyle w:val="Normal"/>
        <w:spacing w:before="120" w:after="0"/>
        <w:ind w:left="357" w:hanging="357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 xml:space="preserve">ochranu pred poveternostnými vplyvmi, </w:t>
      </w:r>
    </w:p>
    <w:p>
      <w:pPr>
        <w:pStyle w:val="Normal"/>
        <w:spacing w:before="120" w:after="280"/>
        <w:ind w:left="357" w:hanging="357"/>
        <w:rPr/>
      </w:pPr>
      <w:r>
        <w:rPr/>
        <w:t>d)</w:t>
      </w:r>
      <w:r>
        <w:rPr>
          <w:sz w:val="14"/>
          <w:szCs w:val="14"/>
        </w:rPr>
        <w:t>     </w:t>
      </w:r>
      <w:r>
        <w:rPr/>
        <w:t>bezpečnostnú ochranu.</w:t>
      </w:r>
    </w:p>
    <w:p>
      <w:pPr>
        <w:pStyle w:val="Normal"/>
        <w:spacing w:before="120" w:after="280"/>
        <w:ind w:firstLine="708"/>
        <w:rPr/>
      </w:pPr>
      <w:r>
        <w:rPr/>
        <w:t>(9) Priestory pracoviska krízového štábu musia byť vybavené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)</w:t>
      </w:r>
      <w:r>
        <w:rPr>
          <w:sz w:val="14"/>
          <w:szCs w:val="14"/>
        </w:rPr>
        <w:t>    </w:t>
      </w:r>
      <w:r>
        <w:rPr/>
        <w:t>dostatočnou podlahovou plochou a dostatočným množstvom prípojok na rozvod elektrickej energie na využívanie administratívnych, technických a komunikačných prostriedkov,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280"/>
        <w:ind w:firstLine="709"/>
        <w:rPr/>
      </w:pPr>
      <w:r>
        <w:rPr/>
        <w:t>(10) Vzor  obsahu a priebehu zasadnutia krízového štábu je uvedený v prílohe č. 9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Predkladanie materiálov na zasadnutie  </w:t>
      </w:r>
    </w:p>
    <w:p>
      <w:pPr>
        <w:pStyle w:val="Normal"/>
        <w:spacing w:before="120" w:after="280"/>
        <w:ind w:firstLine="708"/>
        <w:jc w:val="both"/>
        <w:rPr/>
      </w:pPr>
      <w:r>
        <w:rPr/>
        <w:t>(1) Krízový štáb rokuje spravidla na základe predložených materiálov v písomnej forme alebo prednesených ústne. Ak je materiál prednesený ústne, spracovateľ následne doručí materiál tajomníkovi v písomnej forme.</w:t>
      </w:r>
    </w:p>
    <w:p>
      <w:pPr>
        <w:pStyle w:val="Normal"/>
        <w:spacing w:before="120" w:after="280"/>
        <w:ind w:firstLine="708"/>
        <w:jc w:val="both"/>
        <w:rPr/>
      </w:pPr>
      <w:r>
        <w:rPr/>
        <w:t>(2) Materiál na zasadnutie  pripravujú členovia na základe rozhodnutia predsedu alebo iniciatívne pri možnosti vzniku krízovej situácie.</w:t>
      </w:r>
    </w:p>
    <w:p>
      <w:pPr>
        <w:pStyle w:val="Normal"/>
        <w:spacing w:before="120" w:after="280"/>
        <w:ind w:firstLine="708"/>
        <w:jc w:val="both"/>
        <w:rPr/>
      </w:pPr>
      <w:r>
        <w:rPr/>
        <w:t>(3) Materiál musí byť vecný, stručný a vypracovaný v súlade s právnymi predpismi. Musí obsahovať najmä rozbor situácie, návrh na prijatie opatrení, ich zdôvodnenie a zabezpečenie (organizačné, personálne, ekonomické).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4) Materiál predkladá spracovateľ v  dvoch výtlačkoch, výtlačky musia byť podpísané spracovateľom. </w:t>
      </w:r>
    </w:p>
    <w:p>
      <w:pPr>
        <w:pStyle w:val="Normal"/>
        <w:spacing w:before="120" w:after="280"/>
        <w:ind w:firstLine="708"/>
        <w:jc w:val="both"/>
        <w:rPr/>
      </w:pPr>
      <w:r>
        <w:rPr/>
        <w:t>(5) Materiál zaradený na zasadnutie uvedie spracovateľ  úvodným vystúpením, obmedzí sa v ňom na stručné odôvodnenie predloženého materiálu, neopakuje však obsah písomného materiálu.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6) Spracovateľ navrhuje, ktoré ďalšie osoby majú byť prizvané k prerokúvanému materiálu. </w:t>
      </w:r>
    </w:p>
    <w:p>
      <w:pPr>
        <w:pStyle w:val="Normal"/>
        <w:spacing w:before="120" w:after="280"/>
        <w:ind w:firstLine="708"/>
        <w:jc w:val="both"/>
        <w:rPr/>
      </w:pPr>
      <w:r>
        <w:rPr/>
        <w:t> </w:t>
      </w:r>
      <w:r>
        <w:rPr/>
        <w:t xml:space="preserve">(7) Ku každému predloženému materiálu môžu členovia  zaujať stanovisko, predniesť  vysvetlenie, návrhy a klásť spracovateľovi otázky týkajúce  sa tohto materiálu. </w:t>
      </w:r>
    </w:p>
    <w:p>
      <w:pPr>
        <w:pStyle w:val="Normal"/>
        <w:spacing w:before="120" w:after="280"/>
        <w:ind w:firstLine="708"/>
        <w:jc w:val="both"/>
        <w:rPr/>
      </w:pPr>
      <w:r>
        <w:rPr/>
        <w:t>(8) Spracovateľ v závere rozpravy reaguje na prednesené stanoviská.</w:t>
      </w:r>
    </w:p>
    <w:p>
      <w:pPr>
        <w:pStyle w:val="Normal"/>
        <w:spacing w:before="120" w:after="280"/>
        <w:ind w:firstLine="708"/>
        <w:jc w:val="both"/>
        <w:rPr/>
      </w:pPr>
      <w:r>
        <w:rPr/>
        <w:t>(9) Po skončení rozpravy a záverečnom slove spracovateľa prednesie predsedajúci návrh na prijatie opatrení na riešenie krízovej situácie, pričom prihliada na stanoviská prednesené účastníkmi zasadnutia v rozprave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1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áznam  zo zasadnutia krízového štábu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1) Záznam  zo zasadnutia  krízového štábu (ďalej len „záznam“) vyhotovuje tajomník v písomnej forme podľa prílohy č. 6. </w:t>
      </w:r>
    </w:p>
    <w:p>
      <w:pPr>
        <w:pStyle w:val="Normal"/>
        <w:spacing w:before="120" w:after="280"/>
        <w:ind w:firstLine="708"/>
        <w:jc w:val="both"/>
        <w:rPr/>
      </w:pPr>
      <w:r>
        <w:rPr/>
        <w:t>(2) Záznam  obsahuje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)</w:t>
        <w:tab/>
        <w:t>program zasadnutia (príloha č.7)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prezenčnú listinu (príloha č. 8),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>stanoviská zúčastnených na zasadnutí (členov, prizvaných odborníkov),</w:t>
      </w:r>
    </w:p>
    <w:p>
      <w:pPr>
        <w:pStyle w:val="Normal"/>
        <w:spacing w:before="120" w:after="280"/>
        <w:ind w:left="360" w:hanging="360"/>
        <w:jc w:val="both"/>
        <w:rPr/>
      </w:pPr>
      <w:r>
        <w:rPr/>
        <w:t>d)</w:t>
      </w:r>
      <w:r>
        <w:rPr>
          <w:sz w:val="14"/>
          <w:szCs w:val="14"/>
        </w:rPr>
        <w:t>    </w:t>
      </w:r>
      <w:r>
        <w:rPr/>
        <w:t>návrh na prijatie opatrení na riešenie krízovej situácie (úlohy, termíny ich plnenia a zodpovednosť).</w:t>
      </w:r>
    </w:p>
    <w:p>
      <w:pPr>
        <w:pStyle w:val="Normal"/>
        <w:spacing w:before="120" w:after="280"/>
        <w:ind w:firstLine="708"/>
        <w:jc w:val="both"/>
        <w:rPr/>
      </w:pPr>
      <w:r>
        <w:rPr/>
        <w:t xml:space="preserve">(3) Rovnopis záznamu  sa ukladá u tajomníka. </w:t>
      </w:r>
    </w:p>
    <w:p>
      <w:pPr>
        <w:pStyle w:val="Normal"/>
        <w:spacing w:before="120" w:after="280"/>
        <w:ind w:firstLine="708"/>
        <w:jc w:val="both"/>
        <w:rPr/>
      </w:pPr>
      <w:r>
        <w:rPr/>
        <w:t>(4) Záznam  podpisuje predseda a tajomník.</w:t>
      </w:r>
    </w:p>
    <w:p>
      <w:pPr>
        <w:pStyle w:val="Normal"/>
        <w:spacing w:before="120" w:after="280"/>
        <w:ind w:firstLine="708"/>
        <w:jc w:val="both"/>
        <w:rPr/>
      </w:pPr>
      <w:r>
        <w:rPr/>
      </w:r>
    </w:p>
    <w:p>
      <w:pPr>
        <w:pStyle w:val="Normal"/>
        <w:spacing w:before="120" w:after="280"/>
        <w:ind w:firstLine="708"/>
        <w:jc w:val="both"/>
        <w:rPr/>
      </w:pPr>
      <w:r>
        <w:rPr/>
      </w:r>
    </w:p>
    <w:p>
      <w:pPr>
        <w:pStyle w:val="Normal"/>
        <w:spacing w:before="120" w:after="280"/>
        <w:ind w:firstLine="708"/>
        <w:jc w:val="both"/>
        <w:rPr/>
      </w:pPr>
      <w:r>
        <w:rPr/>
      </w:r>
    </w:p>
    <w:p>
      <w:pPr>
        <w:pStyle w:val="Normal"/>
        <w:spacing w:before="120" w:after="280"/>
        <w:ind w:firstLine="708"/>
        <w:jc w:val="both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1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Finančné zabezpečenie činnosti krízového štábu</w:t>
      </w:r>
    </w:p>
    <w:p>
      <w:pPr>
        <w:pStyle w:val="Footnote"/>
        <w:spacing w:before="120" w:after="280"/>
        <w:jc w:val="both"/>
        <w:rPr/>
      </w:pPr>
      <w:r>
        <w:rPr/>
        <w:t xml:space="preserve">            </w:t>
      </w:r>
      <w:r>
        <w:rPr/>
        <w:t>Na plnenie úloh, na odbornú prípravu a na činnosť krízového štábu počas riešenia krízových situácií predseda krízového štábu v obecnom zastupiteľstve uplatňuje v návrhu rozpočtu obce požiadavky na finančné prostriedky na príslušný rok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1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spacing w:before="120" w:after="280"/>
        <w:rPr/>
      </w:pPr>
      <w:r>
        <w:rPr/>
        <w:t xml:space="preserve">            </w:t>
      </w:r>
      <w:r>
        <w:rPr/>
        <w:t>Zmeny a doplnenie štatútu  schvaľuje predseda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Čl. 1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spacing w:before="120" w:after="280"/>
        <w:ind w:firstLine="708"/>
        <w:rPr/>
      </w:pPr>
      <w:r>
        <w:rPr/>
        <w:t>Tento štatút  nadobúda účinnosť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                </w:t>
      </w:r>
      <w:r>
        <w:rPr>
          <w:b/>
          <w:bCs/>
          <w:sz w:val="32"/>
          <w:szCs w:val="32"/>
        </w:rPr>
        <w:t>OBECNÝ  ÚRAD  V ČIERNOM</w:t>
      </w:r>
    </w:p>
    <w:p>
      <w:pPr>
        <w:pStyle w:val="Normal"/>
        <w:spacing w:before="120" w:after="280"/>
        <w:jc w:val="center"/>
        <w:rPr/>
      </w:pPr>
      <w:r>
        <w:rPr/>
        <w:t> 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 xml:space="preserve">tajomník krízového štábu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/>
        <w:t>Číslo :                                          Vybavuje:                                                      Dátum :</w:t>
      </w:r>
    </w:p>
    <w:p>
      <w:pPr>
        <w:pStyle w:val="Normal"/>
        <w:spacing w:before="280" w:after="280"/>
        <w:rPr/>
      </w:pPr>
      <w:r>
        <w:rPr/>
        <w:t> 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Vec: </w:t>
      </w:r>
      <w:r>
        <w:rPr>
          <w:b/>
          <w:bCs/>
          <w:sz w:val="26"/>
          <w:szCs w:val="26"/>
        </w:rPr>
        <w:t>Krízový štáb obce – aktivácia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Nariaďujem aktivovať  krízový štáb obce ........................ dňa ...........   o...........hod.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Miesto zasadnutia ..................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    </w:t>
      </w:r>
    </w:p>
    <w:p>
      <w:pPr>
        <w:pStyle w:val="Normal"/>
        <w:ind w:left="6300" w:hanging="1440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predseda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       </w:t>
      </w:r>
      <w:r>
        <w:rPr/>
        <w:t>krízového štáb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firstLine="6"/>
        <w:jc w:val="left"/>
        <w:rPr>
          <w:color w:val="000000"/>
          <w:sz w:val="32"/>
        </w:rPr>
      </w:pPr>
      <w:r>
        <w:rPr>
          <w:color w:val="000000"/>
          <w:sz w:val="32"/>
        </w:rPr>
        <w:t>OBECNÝ  ÚRAD V ČIERNOM</w:t>
      </w:r>
    </w:p>
    <w:p>
      <w:pPr>
        <w:pStyle w:val="Heading"/>
        <w:ind w:firstLine="6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...............................................................................</w:t>
      </w:r>
    </w:p>
    <w:p>
      <w:pPr>
        <w:pStyle w:val="Heading"/>
        <w:ind w:firstLine="6"/>
        <w:jc w:val="left"/>
        <w:rPr/>
      </w:pPr>
      <w:r>
        <w:rPr>
          <w:b w:val="false"/>
          <w:sz w:val="24"/>
        </w:rPr>
        <w:t>Č.p.</w:t>
        <w:tab/>
      </w:r>
      <w:r>
        <w:rPr/>
        <w:tab/>
      </w:r>
      <w:r>
        <w:rPr>
          <w:b w:val="false"/>
          <w:color w:val="000000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b w:val="false"/>
          <w:color w:val="000000"/>
          <w:sz w:val="24"/>
        </w:rPr>
        <w:t>Výtlačok č.:</w:t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Počet listov:  1</w:t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r e h ľ a d</w:t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 zložení Krízového štábu obce Čier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8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"/>
        <w:gridCol w:w="1500"/>
        <w:gridCol w:w="2693"/>
        <w:gridCol w:w="1578"/>
        <w:gridCol w:w="1410"/>
        <w:gridCol w:w="1578"/>
        <w:gridCol w:w="1246"/>
        <w:gridCol w:w="1246"/>
        <w:gridCol w:w="1843"/>
      </w:tblGrid>
      <w:tr>
        <w:trPr>
          <w:trHeight w:val="7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eno a priezvisko tit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 v povodňovej komis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is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 telefónu  na pracovis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mobil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telefónu do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bydliska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ol Gomola, In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0633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ierne 948</w:t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n Ďurica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eds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a starostu ob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1/431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9114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ca1952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81</w:t>
            </w:r>
          </w:p>
        </w:tc>
      </w:tr>
      <w:tr>
        <w:trPr>
          <w:trHeight w:val="4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Kubica, In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ec OÚ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775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570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Puty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 TES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2032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151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Pec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a PD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6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289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vrčinovec 332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Michal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úci dopravy RD Čie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činove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6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352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67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Kub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chod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0898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85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Ju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ec AVC Čad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2782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0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an Ju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fir. Milan Jurga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3042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rgamilan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13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Karol Pavlusík, </w:t>
            </w:r>
            <w:r>
              <w:rPr>
                <w:sz w:val="16"/>
                <w:szCs w:val="16"/>
              </w:rPr>
              <w:t>MUD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lekár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63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ľa 93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Mária Benčíkov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o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ec OÚ Čier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1/4373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075197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2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6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firstLine="6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firstLine="6"/>
        <w:jc w:val="left"/>
        <w:rPr>
          <w:color w:val="000000"/>
          <w:sz w:val="32"/>
        </w:rPr>
      </w:pPr>
      <w:r>
        <w:rPr>
          <w:color w:val="000000"/>
          <w:sz w:val="32"/>
        </w:rPr>
        <w:t>OBECNÝ  ÚRAD V ČIERNOM</w:t>
      </w:r>
    </w:p>
    <w:p>
      <w:pPr>
        <w:pStyle w:val="Heading"/>
        <w:ind w:firstLine="6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................................................................................</w:t>
      </w:r>
    </w:p>
    <w:p>
      <w:pPr>
        <w:pStyle w:val="Heading"/>
        <w:ind w:firstLine="6"/>
        <w:jc w:val="left"/>
        <w:rPr/>
      </w:pPr>
      <w:r>
        <w:rPr>
          <w:b w:val="false"/>
          <w:sz w:val="24"/>
        </w:rPr>
        <w:t>Č.p.</w:t>
        <w:tab/>
      </w:r>
      <w:r>
        <w:rPr/>
        <w:tab/>
      </w:r>
      <w:r>
        <w:rPr>
          <w:b w:val="false"/>
          <w:color w:val="000000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b w:val="false"/>
          <w:color w:val="000000"/>
          <w:sz w:val="24"/>
        </w:rPr>
        <w:t>Výtlačok č.:</w:t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A k t i v á c i a</w:t>
      </w:r>
      <w:r>
        <w:rPr>
          <w:color w:val="000000"/>
        </w:rPr>
        <w:t xml:space="preserve">  </w:t>
      </w:r>
      <w:r>
        <w:rPr>
          <w:b w:val="false"/>
          <w:sz w:val="36"/>
          <w:szCs w:val="36"/>
        </w:rPr>
        <w:t>(</w:t>
      </w:r>
      <w:r>
        <w:rPr>
          <w:b w:val="false"/>
          <w:sz w:val="24"/>
          <w:szCs w:val="24"/>
        </w:rPr>
        <w:t>telefonicky)</w:t>
      </w:r>
      <w:r>
        <w:rPr>
          <w:color w:val="000000"/>
        </w:rPr>
        <w:t xml:space="preserve">                        </w:t>
      </w:r>
      <w:r>
        <w:rPr>
          <w:b w:val="false"/>
          <w:color w:val="000000"/>
          <w:sz w:val="24"/>
          <w:szCs w:val="24"/>
        </w:rPr>
        <w:t>Počet listov:  1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> </w:t>
      </w:r>
      <w:r>
        <w:rPr>
          <w:sz w:val="24"/>
          <w:szCs w:val="24"/>
        </w:rPr>
        <w:t>Krízového  štábu  obce Čierne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"/>
        <w:gridCol w:w="1500"/>
        <w:gridCol w:w="3360"/>
        <w:gridCol w:w="1440"/>
        <w:gridCol w:w="1260"/>
        <w:gridCol w:w="867"/>
        <w:gridCol w:w="1833"/>
        <w:gridCol w:w="1620"/>
      </w:tblGrid>
      <w:tr>
        <w:trPr>
          <w:trHeight w:val="7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eno a priezvisko tit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 v povodňovej komis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vyrozum.      Čas prích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+                         P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 telefónu  na pracov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mobi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bydliska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Gomola, In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e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063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ierne 948</w:t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n Ďurica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edse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1/43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9114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ca1952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81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Kubica, In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775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570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Puty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203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151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Pec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6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289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vrčinovec 332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Michal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6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35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ier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67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Kub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0898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85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Ju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278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055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u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304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rgamilan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1136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Karol Pavlusík, </w:t>
            </w:r>
            <w:r>
              <w:rPr>
                <w:sz w:val="16"/>
                <w:szCs w:val="16"/>
              </w:rPr>
              <w:t>MUD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/437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63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ľa 93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Mária Benčíkov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omní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1/437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5197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cierne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line.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e 21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 n f o r m á c i a </w:t>
      </w:r>
    </w:p>
    <w:p>
      <w:pPr>
        <w:pStyle w:val="Normal"/>
        <w:jc w:val="center"/>
        <w:rPr/>
      </w:pPr>
      <w:r>
        <w:rPr>
          <w:b/>
          <w:bCs/>
        </w:rPr>
        <w:t>o zasadnutí krízového štábu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 príprave na krízové situácie alebo pri ich riešení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abuľka č. 1 - prvotná informácia po skončení zasadnutia krízového štábu obce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2"/>
        <w:gridCol w:w="2851"/>
      </w:tblGrid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ís.</w:t>
            </w:r>
          </w:p>
        </w:tc>
        <w:tc>
          <w:tcPr>
            <w:tcW w:w="550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činností</w:t>
            </w:r>
          </w:p>
        </w:tc>
        <w:tc>
          <w:tcPr>
            <w:tcW w:w="2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ácia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a čas aktivácie krízového štábu obce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zasadnutia, zloženie krízového štábu obce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- dôvod zasadnutia krízového štábu obce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ozsah vzniknutej alebo hroziacej krízovej situácie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votne prijatých opatrení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 a prostriedky vynaložené na riešenie krízovej situácie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ísal : (titul) meno, priezvisko, dátum, čas</w:t>
            </w:r>
          </w:p>
        </w:tc>
        <w:tc>
          <w:tcPr>
            <w:tcW w:w="285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50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 predsedu krízového štábu  obce                          pozn. u faxovej informácie</w:t>
            </w:r>
          </w:p>
        </w:tc>
        <w:tc>
          <w:tcPr>
            <w:tcW w:w="2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č. 2  - súhrnná informačná správa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3"/>
        <w:gridCol w:w="2850"/>
      </w:tblGrid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ís.</w:t>
            </w:r>
          </w:p>
        </w:tc>
        <w:tc>
          <w:tcPr>
            <w:tcW w:w="550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činností</w:t>
            </w:r>
          </w:p>
        </w:tc>
        <w:tc>
          <w:tcPr>
            <w:tcW w:w="2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ácia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krízovej situácie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ť prvotne prijatých opatrení počas krízovej situácie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u riešenia udalostí (výsledok)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iadanie síl a prostriedkov od vyššieho orgánu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tie ďalších opatrení (ak sú nutné)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ísal :  (titul) meno, priezvisko dátum, čas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 predsedu krízového štábu obce                           pozn. u faxovej informácie</w:t>
            </w:r>
          </w:p>
        </w:tc>
        <w:tc>
          <w:tcPr>
            <w:tcW w:w="2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č. 3 - informácia  o ukončení krízovej situácie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3"/>
        <w:gridCol w:w="2850"/>
      </w:tblGrid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ís.</w:t>
            </w:r>
          </w:p>
        </w:tc>
        <w:tc>
          <w:tcPr>
            <w:tcW w:w="550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činností</w:t>
            </w:r>
          </w:p>
        </w:tc>
        <w:tc>
          <w:tcPr>
            <w:tcW w:w="2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ácia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enie krízovej situácie (rozsah, škody, následky)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enie účinnosti prijatých opatrení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na riešenie vzniknutých (škôd, následkov...)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ukončenia činnosti krízového štábu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ísal : (titul) meno, priezvisko dátum, čas</w:t>
            </w:r>
          </w:p>
        </w:tc>
        <w:tc>
          <w:tcPr>
            <w:tcW w:w="2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 predsedu krízového štábu obce                           pozn. u faxovej informácie</w:t>
            </w:r>
          </w:p>
        </w:tc>
        <w:tc>
          <w:tcPr>
            <w:tcW w:w="28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OBECNÝ ÚRAD V ČIERNOM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280" w:after="280"/>
        <w:rPr/>
      </w:pPr>
      <w:r>
        <w:rPr/>
        <w:t>Tel.: .................                                  Fax: .........................                        e-mail: ....................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  <w:t>Počet listov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 N F O R M Á C I 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osielateľ:                                                              Príjemca</w:t>
      </w:r>
    </w:p>
    <w:p>
      <w:pPr>
        <w:pStyle w:val="Normal"/>
        <w:rPr/>
      </w:pPr>
      <w:r>
        <w:rPr/>
        <w:t xml:space="preserve">titul, meno priezvisko,   predsedu                              názov krízového štábu  </w:t>
      </w:r>
    </w:p>
    <w:p>
      <w:pPr>
        <w:pStyle w:val="Normal"/>
        <w:rPr/>
      </w:pPr>
      <w:r>
        <w:rPr/>
        <w:t xml:space="preserve">krízového štábu ....................                                      </w:t>
      </w:r>
    </w:p>
    <w:p>
      <w:pPr>
        <w:pStyle w:val="Normal"/>
        <w:rPr/>
      </w:pPr>
      <w:r>
        <w:rPr/>
        <w:t>(podpis)</w:t>
      </w:r>
    </w:p>
    <w:p>
      <w:pPr>
        <w:pStyle w:val="Normal"/>
        <w:spacing w:lineRule="auto" w:line="360"/>
        <w:ind w:left="357" w:hanging="360"/>
        <w:rPr/>
      </w:pPr>
      <w:r>
        <w:rPr/>
      </w:r>
    </w:p>
    <w:p>
      <w:pPr>
        <w:pStyle w:val="Normal"/>
        <w:spacing w:lineRule="auto" w:line="360"/>
        <w:ind w:left="357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átum .......a  čas ......  aktivácie  krízového štábu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357" w:hanging="357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Miesto zasadnutia, zloženie krízového štábu   </w:t>
      </w:r>
    </w:p>
    <w:p>
      <w:pPr>
        <w:pStyle w:val="Normal"/>
        <w:spacing w:lineRule="auto" w:line="360"/>
        <w:ind w:left="357" w:hanging="357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Účel - dôvod zasadania krízového štábu </w:t>
      </w:r>
    </w:p>
    <w:p>
      <w:pPr>
        <w:pStyle w:val="Normal"/>
        <w:spacing w:lineRule="auto" w:line="360"/>
        <w:ind w:left="357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Rozsah vzniknutej alebo hroziacej krízovej situácie </w:t>
      </w:r>
    </w:p>
    <w:p>
      <w:pPr>
        <w:pStyle w:val="Normal"/>
        <w:spacing w:lineRule="auto" w:line="360"/>
        <w:ind w:left="357" w:hanging="357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tručný popis prvotne prijatých opatrení </w:t>
      </w:r>
    </w:p>
    <w:p>
      <w:pPr>
        <w:pStyle w:val="Normal"/>
        <w:spacing w:lineRule="auto" w:line="360"/>
        <w:ind w:left="357" w:hanging="357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Sily a prostriedky vynaložené na riešenie krízovej situá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 : ......................................................</w:t>
      </w:r>
    </w:p>
    <w:p>
      <w:pPr>
        <w:pStyle w:val="Normal"/>
        <w:rPr/>
      </w:pPr>
      <w:r>
        <w:rPr/>
        <w:t>             </w:t>
      </w:r>
      <w:r>
        <w:rPr/>
        <w:t>(titul) meno, priezvisko, dátum, čas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956" w:hanging="0"/>
        <w:rPr/>
      </w:pPr>
      <w:r>
        <w:rPr/>
        <w:t xml:space="preserve">           </w:t>
      </w:r>
      <w:r>
        <w:rPr/>
        <w:t xml:space="preserve">.......................................................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                                               </w:t>
      </w:r>
      <w:r>
        <w:rPr/>
        <w:t xml:space="preserve">(podpis)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                                </w:t>
      </w:r>
      <w:r>
        <w:rPr/>
        <w:t xml:space="preserve">predsedu  krízového štábu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                              </w:t>
      </w:r>
      <w:r>
        <w:rPr/>
        <w:t>pozn. u faxovej informác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rďte príjem (faxom,  e-mailo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tvrdzujeme príjem:   ...........................................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 </w:t>
      </w:r>
      <w:r>
        <w:rPr/>
        <w:t>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informáciou sa rozumie  prvotná informácia po skončení zasadnutia krízového štábu obce, súhrnná informačná správa alebo informácia  o ukončení krízovej situácie.</w:t>
      </w:r>
    </w:p>
    <w:p>
      <w:pPr>
        <w:pStyle w:val="Normal"/>
        <w:spacing w:before="280" w:after="280"/>
        <w:ind w:left="708" w:firstLine="708"/>
        <w:rPr/>
      </w:pPr>
      <w:r>
        <w:rPr/>
        <w:t xml:space="preserve">                                 </w:t>
      </w:r>
    </w:p>
    <w:p>
      <w:pPr>
        <w:pStyle w:val="Normal"/>
        <w:spacing w:before="280" w:after="280"/>
        <w:ind w:left="708" w:firstLine="708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Ý ÚRAD V ČIERNOM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íslo: </w:t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/>
      </w:pPr>
      <w:r>
        <w:rPr>
          <w:b/>
          <w:bCs/>
        </w:rPr>
        <w:t>ZO ZASADNUTIA KRÍZOVÉHO ŠTÁBU  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dňa   .................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PRÍTOMNÍ : </w:t>
      </w:r>
      <w:r>
        <w:rPr/>
        <w:t>  podľa prezenčnej list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PRAVEDLNEN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>Úvod - schválenie programu zasadnutia krízového štábu ob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360"/>
        <w:ind w:left="714" w:hanging="357"/>
        <w:rPr/>
      </w:pPr>
      <w:r>
        <w:rPr>
          <w:bCs/>
        </w:rPr>
        <w:t xml:space="preserve">3.      </w:t>
      </w:r>
      <w:r>
        <w:rPr/>
        <w:t>Rôz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ávrh  na prijatie opatrení na riešenie krízovej situácie </w:t>
      </w:r>
    </w:p>
    <w:p>
      <w:pPr>
        <w:pStyle w:val="Normal"/>
        <w:spacing w:lineRule="auto" w:line="360"/>
        <w:rPr/>
      </w:pPr>
      <w:r>
        <w:rPr/>
        <w:t xml:space="preserve">      </w:t>
      </w:r>
      <w:r>
        <w:rPr/>
        <w:t>Záver</w:t>
      </w:r>
    </w:p>
    <w:p>
      <w:pPr>
        <w:pStyle w:val="Normal"/>
        <w:jc w:val="both"/>
        <w:rPr/>
      </w:pPr>
      <w:r>
        <w:rPr>
          <w:b/>
          <w:bCs/>
        </w:rPr>
        <w:t xml:space="preserve">      </w:t>
      </w:r>
      <w:r>
        <w:rPr/>
        <w:t>  </w:t>
      </w:r>
    </w:p>
    <w:p>
      <w:pPr>
        <w:pStyle w:val="Normal"/>
        <w:ind w:firstLine="708"/>
        <w:jc w:val="both"/>
        <w:rPr/>
      </w:pPr>
      <w:r>
        <w:rPr/>
        <w:t>Zasadnutie  krízového štábu viedol predseda krízového štábu ...........   Na zasadnutí oboznámil prítomných členov krízového štábu s navrhovaným programom rokovania a informoval ....</w:t>
      </w:r>
    </w:p>
    <w:p>
      <w:pPr>
        <w:pStyle w:val="Normal"/>
        <w:jc w:val="both"/>
        <w:rPr/>
      </w:pPr>
      <w:r>
        <w:rPr/>
        <w:t>K bodu 1  </w:t>
      </w:r>
    </w:p>
    <w:p>
      <w:pPr>
        <w:pStyle w:val="Normal"/>
        <w:jc w:val="both"/>
        <w:rPr/>
      </w:pPr>
      <w:r>
        <w:rPr/>
        <w:t xml:space="preserve">K bodu 2 </w:t>
      </w:r>
    </w:p>
    <w:p>
      <w:pPr>
        <w:pStyle w:val="Normal"/>
        <w:rPr/>
      </w:pPr>
      <w:r>
        <w:rPr/>
        <w:t xml:space="preserve">K bodu 3 </w:t>
      </w:r>
    </w:p>
    <w:p>
      <w:pPr>
        <w:pStyle w:val="Normal"/>
        <w:rPr/>
      </w:pPr>
      <w:r>
        <w:rPr/>
        <w:t>K bodu 4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 záver rokovania predseda poďakoval členom krízového štábu za ich účasť a prejavenú aktivitu počas zasadnutia krízového štáb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písal : tajomník krízového štábu obce</w:t>
      </w:r>
    </w:p>
    <w:p>
      <w:pPr>
        <w:pStyle w:val="Normal"/>
        <w:ind w:left="6300" w:hanging="1344"/>
        <w:jc w:val="both"/>
        <w:rPr/>
      </w:pPr>
      <w:r>
        <w:rPr/>
        <w:t xml:space="preserve">           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 xml:space="preserve">             </w:t>
      </w:r>
      <w:r>
        <w:rPr/>
        <w:t>.................................</w:t>
        <w:tab/>
        <w:t>.....................................</w:t>
      </w:r>
    </w:p>
    <w:p>
      <w:pPr>
        <w:pStyle w:val="Normal"/>
        <w:jc w:val="both"/>
        <w:rPr/>
      </w:pPr>
      <w:r>
        <w:rPr/>
        <w:t>                   </w:t>
      </w:r>
      <w:r>
        <w:rPr/>
        <w:t xml:space="preserve">tajomník                                                                                    predseda </w:t>
      </w:r>
    </w:p>
    <w:p>
      <w:pPr>
        <w:pStyle w:val="Normal"/>
        <w:jc w:val="both"/>
        <w:rPr/>
      </w:pPr>
      <w:r>
        <w:rPr/>
        <w:t xml:space="preserve">           </w:t>
      </w:r>
      <w:r>
        <w:rPr/>
        <w:t>krízového štábu obce                                                              krízového štábu obce</w:t>
      </w:r>
    </w:p>
    <w:p>
      <w:pPr>
        <w:pStyle w:val="Normal"/>
        <w:spacing w:before="280" w:after="280"/>
        <w:ind w:firstLine="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spacing w:before="280" w:after="280"/>
        <w:ind w:firstLine="708"/>
        <w:jc w:val="center"/>
        <w:rPr/>
      </w:pPr>
      <w:r>
        <w:rPr/>
      </w:r>
    </w:p>
    <w:p>
      <w:pPr>
        <w:pStyle w:val="Normal"/>
        <w:spacing w:before="280" w:after="280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OBECNÝ ÚRAD ČIERNOM   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íslo </w:t>
      </w:r>
    </w:p>
    <w:p>
      <w:pPr>
        <w:pStyle w:val="Normal"/>
        <w:rPr/>
      </w:pPr>
      <w:r>
        <w:rPr/>
        <w:t>Dátum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 G R A 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NUTIA KRÍZOVÉHO ŠTÁBU</w:t>
      </w:r>
    </w:p>
    <w:p>
      <w:pPr>
        <w:pStyle w:val="Normal"/>
        <w:jc w:val="center"/>
        <w:rPr/>
      </w:pPr>
      <w:r>
        <w:rPr>
          <w:b/>
          <w:bCs/>
        </w:rPr>
        <w:t>OBCE   ČI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ňa  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>Úvod - Schválenie programu zasadnutia krízového štábu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52" w:hanging="1452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/>
        <w:t>Informácia o 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bCs/>
        </w:rPr>
        <w:t xml:space="preserve">Predkladá:  </w:t>
      </w:r>
      <w:r>
        <w:rPr>
          <w:bCs/>
        </w:rPr>
        <w:t>tajomník</w:t>
      </w:r>
      <w:r>
        <w:rPr>
          <w:b/>
          <w:bCs/>
        </w:rPr>
        <w:t xml:space="preserve"> </w:t>
      </w:r>
      <w:r>
        <w:rPr/>
        <w:t>krízového štábu obce</w:t>
      </w:r>
      <w:r>
        <w:rPr>
          <w:b/>
          <w:bCs/>
        </w:rPr>
        <w:t>  - písomn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/>
        <w:t>Informácia o 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edkladá: </w:t>
      </w:r>
      <w:r>
        <w:rPr/>
        <w:t xml:space="preserve">riaditeľ obvodného oddelenia Policajného zboru </w:t>
      </w:r>
      <w:r>
        <w:rPr>
          <w:b/>
          <w:bCs/>
        </w:rPr>
        <w:t xml:space="preserve">- písomne/ústne             </w:t>
      </w:r>
      <w:r>
        <w:rPr/>
        <w:t>  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/>
        <w:t>Návrh           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bCs/>
        </w:rPr>
        <w:t xml:space="preserve">Predkladá:  </w:t>
      </w:r>
      <w:r>
        <w:rPr/>
        <w:t>veliteľ dobrovoľného HaZ zboru</w:t>
      </w:r>
      <w:r>
        <w:rPr>
          <w:b/>
          <w:bCs/>
        </w:rPr>
        <w:t> - ústn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52" w:hanging="1452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/>
        <w:t>Informácia o 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bCs/>
        </w:rPr>
        <w:t xml:space="preserve">Predkladá:  </w:t>
      </w:r>
      <w:r>
        <w:rPr>
          <w:bCs/>
        </w:rPr>
        <w:t>zástupca zdravotníckeho zariadenia</w:t>
      </w:r>
      <w:r>
        <w:rPr>
          <w:b/>
          <w:bCs/>
        </w:rPr>
        <w:t>  - písomn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52" w:hanging="1452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/>
        <w:t>Rôzne</w:t>
      </w:r>
    </w:p>
    <w:p>
      <w:pPr>
        <w:pStyle w:val="Normal"/>
        <w:ind w:left="1452" w:hanging="1452"/>
        <w:rPr/>
      </w:pPr>
      <w:r>
        <w:rPr/>
      </w:r>
    </w:p>
    <w:p>
      <w:pPr>
        <w:pStyle w:val="Normal"/>
        <w:ind w:left="1452" w:hanging="1452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/>
        <w:t>Návrhy uznesení</w:t>
      </w:r>
    </w:p>
    <w:p>
      <w:pPr>
        <w:pStyle w:val="Normal"/>
        <w:ind w:firstLine="360"/>
        <w:rPr/>
      </w:pPr>
      <w:r>
        <w:rPr>
          <w:b/>
          <w:bCs/>
        </w:rPr>
        <w:t xml:space="preserve">Predkladá:  </w:t>
      </w:r>
      <w:r>
        <w:rPr/>
        <w:t>predseda krízového štábu obce</w:t>
      </w:r>
      <w:r>
        <w:rPr>
          <w:b/>
          <w:bCs/>
        </w:rPr>
        <w:t>  - písomn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                </w:t>
      </w:r>
      <w:r>
        <w:rPr/>
        <w:t>predseda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ab/>
        <w:t xml:space="preserve">         krízového štábu obce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Ý  ÚRAD ČIER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: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ČNÁ  LIST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 zasadnut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ÍZOVÉHO  ŠTÁBU  OBCE ČIER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Dňa 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8"/>
        <w:gridCol w:w="2340"/>
        <w:gridCol w:w="1260"/>
      </w:tblGrid>
      <w:tr>
        <w:trPr>
          <w:trHeight w:val="4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.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meno a priezvisk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stnávateľ - funkc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</w:t>
      </w:r>
      <w:r>
        <w:rPr/>
        <w:tab/>
        <w:tab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Obsah a priebeh zasadnutia krízového štábu obce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724"/>
        <w:gridCol w:w="3484"/>
      </w:tblGrid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kladá, navrhuje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ácia o situácii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omník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ácia o predpokladanom vývoji krízovej situácie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omník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borné hodnotenie krízovej situácie a návrh na riešenie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enovia, prizvaní odborníci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ácia o využiteľnosti vypracovaných dokumentov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enovia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ávne aspekty krízovej situácie a podmienky pre činnosť krajského úradu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en zodpovedný za legislatívu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dnotenie pripravenosti síl  a prostriedkov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enovia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ávrh možných spôsobov riešenia krízovej situácie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enovia, prizvaní odborníci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jednanie nevyhnutných opatrení, príprava a prejednanie nevyhnutných dokumentov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seda, členovia krízového štábu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jednanie úloh uložených k realizácii opatrení krízovými štábmi obvodných úradov, príprava a prejednanie nevyhnutných dokumentov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seda, členovia krízového štábu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stribúcia príkazu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seda, členovia krízového štábu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bezpečenie informačného toku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omník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ovenie rozsahu informácií pre tlačovú konferenciu a pre masmédiá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s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/201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ána Ďuricu, zástupcu staros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dpredsedu Krízového štábu obce Čie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 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/201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ng. Jozefa Kubicu, prednostu obecného úr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TAROSTA OBCE ČI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     /201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</w:rPr>
        <w:t>Bc. Máriu Benčíkovú, zamestnanca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 tajomníka</w:t>
      </w:r>
      <w:r>
        <w:rPr>
          <w:b/>
        </w:rPr>
        <w:t xml:space="preserve"> 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ra Putyru,  PO TES Či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/201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rola Pecku, PD Čie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 /201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zefa Michalíka, vedúceho dopravy PD Či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 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/201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zefa Kubicu, DHZ Či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 /201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udolfa Jurgu, DHZ Čie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/2013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ilana Jurgu, stavebná firma Čie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KRÍZOVÝ ŠTÁB OBCE</w:t>
      </w:r>
      <w:r>
        <w:rPr>
          <w:sz w:val="32"/>
        </w:rPr>
        <w:t xml:space="preserve"> </w:t>
      </w:r>
      <w:r>
        <w:rPr>
          <w:b/>
          <w:sz w:val="32"/>
        </w:rPr>
        <w:t>ČIE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Č.p.:</w:t>
      </w:r>
      <w:r>
        <w:rPr>
          <w:highlight w:val="lightGray"/>
        </w:rPr>
        <w:t xml:space="preserve"> </w:t>
      </w:r>
      <w:r>
        <w:rPr/>
        <w:t xml:space="preserve">           /201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N O V A C Í    D E K R É T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 zmysle zákona NR SR č. 42/1994 Z. z. o civilnej ochrane obyvateľstva v znení neskorších predpisov, zákona č. 387/2002 Z. z. o riadení štátu v krízových situáciách mimo času vojny a vojnového stavu v znení neskorších prepisov a podľa čl. 2 ods. 6 Štatútu krízového štá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Dr. Karola Pavlusíka, praktický lekár Či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 </w:t>
      </w:r>
      <w:r>
        <w:rPr>
          <w:b/>
        </w:rPr>
        <w:t>člena Krízového štábu obce Čie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 xml:space="preserve">     predseda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krízového štábu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tovené v dvoch výtlač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lačok č. 1 – prevzal ...............................</w:t>
      </w:r>
    </w:p>
    <w:p>
      <w:pPr>
        <w:pStyle w:val="Normal"/>
        <w:rPr/>
      </w:pPr>
      <w:r>
        <w:rPr/>
        <w:t>Výtlačok č. 2 – pre dokumentáciu KŠ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 xml:space="preserve">OBECNÝ  ÚRAD </w:t>
      </w:r>
      <w:r>
        <w:rPr>
          <w:b/>
          <w:bCs/>
          <w:u w:val="single"/>
        </w:rPr>
        <w:t xml:space="preserve"> V ČIERNOM</w:t>
      </w:r>
    </w:p>
    <w:p>
      <w:pPr>
        <w:pStyle w:val="Normal"/>
        <w:jc w:val="both"/>
        <w:rPr/>
      </w:pPr>
      <w:r>
        <w:rPr/>
        <w:t>Č.p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ýtlačok jediný!</w:t>
      </w:r>
    </w:p>
    <w:p>
      <w:pPr>
        <w:pStyle w:val="Normal"/>
        <w:jc w:val="both"/>
        <w:rPr/>
      </w:pPr>
      <w:r>
        <w:rPr/>
        <w:t xml:space="preserve">Dň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čet listov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  <w:t>Schvaľujem: 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g. Pavol Gomola 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osta obce</w:t>
      </w:r>
      <w:r>
        <w:rPr>
          <w:shd w:fill="C0C0C0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52"/>
        </w:rPr>
      </w:pPr>
      <w:r>
        <w:rPr>
          <w:i w:val="false"/>
          <w:sz w:val="52"/>
        </w:rPr>
        <w:t>Metodika</w:t>
      </w:r>
    </w:p>
    <w:p>
      <w:pPr>
        <w:pStyle w:val="Heading5"/>
        <w:spacing w:lineRule="auto" w:line="360"/>
        <w:jc w:val="center"/>
        <w:rPr/>
      </w:pPr>
      <w:r>
        <w:rPr>
          <w:i w:val="false"/>
        </w:rPr>
        <w:t>činnosti Krízového štábu</w:t>
      </w:r>
    </w:p>
    <w:p>
      <w:pPr>
        <w:pStyle w:val="Heading5"/>
        <w:spacing w:lineRule="auto" w:line="360"/>
        <w:jc w:val="center"/>
        <w:rPr>
          <w:i w:val="false"/>
          <w:i w:val="false"/>
          <w:shd w:fill="C0C0C0" w:val="clear"/>
        </w:rPr>
      </w:pPr>
      <w:r>
        <w:rPr>
          <w:i w:val="false"/>
        </w:rPr>
        <w:t xml:space="preserve">obce </w:t>
      </w:r>
      <w:r>
        <w:rPr>
          <w:bCs w:val="false"/>
          <w:i w:val="false"/>
        </w:rPr>
        <w:t>Čierne</w:t>
      </w:r>
    </w:p>
    <w:p>
      <w:pPr>
        <w:pStyle w:val="Normal"/>
        <w:jc w:val="center"/>
        <w:rPr>
          <w:b/>
          <w:b/>
          <w:i/>
          <w:i/>
          <w:sz w:val="28"/>
          <w:shd w:fill="C0C0C0" w:val="clear"/>
        </w:rPr>
      </w:pPr>
      <w:r>
        <w:rPr>
          <w:b/>
          <w:i/>
          <w:sz w:val="28"/>
          <w:shd w:fill="C0C0C0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840"/>
        <w:gridCol w:w="4320"/>
        <w:gridCol w:w="4200"/>
        <w:gridCol w:w="2280"/>
      </w:tblGrid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ácia – úlo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ízový štá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činnosť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krízovej situácie (K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rá informácie o vzniku KS, vyhodnocuje ju a prijíma opatr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zumenie a povolanie členov krízového štábu (KŠ) a vybraných pracovníkov úrad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držaní správy zvoláva členov KŠ, zabezpečuje zriadenia stálej služby a vydá pokyn na varovanie obyvateľstva v ohrozenej časti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zumení členovia KŠ prichádzajú na určené pracovisko. Určená stála služba zabezpečí varovanie občanov, informovanie subjektov na ohrozenom územ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na zasadenie K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rá podklady od členov K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obdržaných informácií vykonávajú zhodnotenie KS, pripravujú opatrenia na jej riešenia a predkladajú starosto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utie K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 informácie o riešení a rozsahu KS vydáva nariadenie k spracovaniu príkazu k vyhláseniu mimoriadnej situác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cováva príkazy starostu obce k mimoriadnej situácii</w:t>
            </w:r>
          </w:p>
          <w:p>
            <w:pPr>
              <w:pStyle w:val="Normal"/>
              <w:rPr/>
            </w:pPr>
            <w:r>
              <w:rPr/>
              <w:t>- spracováva zápis zo zasadnutia K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senie mimoriadnej situácie (M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íma rozhodnutie o vyhlásení MS.</w:t>
            </w:r>
          </w:p>
          <w:p>
            <w:pPr>
              <w:pStyle w:val="Normal"/>
              <w:rPr/>
            </w:pPr>
            <w:r>
              <w:rPr/>
              <w:t>Vydáva príkaz k vyhláseniu M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hlasuje v obci obvyklým spôsobom 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a o vyhlásení 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á informáciu o vyhlásení MS na KŠ obvodného úradu so stručnými záver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 ObÚ v Čadci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ie, monitorovanie situá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 pokyny pre pozorovanie a získavanie informácii o skutočnej situácii, rozsahu škôd, postihnutí a ohrození obyvateľstva a majet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va informácie o KS, nepretržite monitorujú ohrozené územia, zabezpečujú plnenie úloh v súlade s vydaným príkaz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 ObÚ sleduje priebeh a vývoj situácie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uje ochrany obyvateľstva po vzniku 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bežne prijíma správy o vývoji situácie v ohrozenom území, analyzuje ich a podľa povahy KS prijíma rozhodnutia a vydáva príka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jú správy starostovi obce s návrhom na rieše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840"/>
        <w:gridCol w:w="4320"/>
        <w:gridCol w:w="4200"/>
        <w:gridCol w:w="2280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ácia – úlo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ízový štá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činnosť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ie príkazu na záchranné práce (Z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odborných návrhov členov KŠ vydá príkaz k ZP, uvedenie do pohotovosti potrebných síl a prostriedko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ujú úlohy vyplývajúce z príkazu predsedu KŠ (starostu) k Z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y a prostriedky zabezpečujúce práce ZP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ie príkazu k uzatvoreniu postihnutého územ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skutočnej situácie vydá príkaz k uzatvoreniu postihnutého územ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ujú spracovanie príkazu a realizáciu príka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cia</w:t>
            </w:r>
          </w:p>
          <w:p>
            <w:pPr>
              <w:pStyle w:val="Normal"/>
              <w:rPr/>
            </w:pPr>
            <w:r>
              <w:rPr/>
              <w:t>HaZZ</w:t>
            </w:r>
          </w:p>
          <w:p>
            <w:pPr>
              <w:pStyle w:val="Normal"/>
              <w:rPr/>
            </w:pPr>
            <w:r>
              <w:rPr/>
              <w:t>jednotky CO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ie príkazu k ochrane obyvateľstva na ohrozenom územ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návrhov členov KŠ vydá príkaz k zabezpečeniu postihnutého obyvateľstv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ujú spracovanie príkazu a realizáciu príkaz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ie príkazu k evakuá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návrhov členov KŠ vydá príkaz k evakuácii z postihnutého územ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ujú spracovanie príkazu a realizáciu príka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kuačná komisia</w:t>
            </w:r>
          </w:p>
          <w:p>
            <w:pPr>
              <w:pStyle w:val="Normal"/>
              <w:rPr/>
            </w:pPr>
            <w:r>
              <w:rPr/>
              <w:t>Polícia</w:t>
            </w:r>
          </w:p>
          <w:p>
            <w:pPr>
              <w:pStyle w:val="Normal"/>
              <w:rPr/>
            </w:pPr>
            <w:r>
              <w:rPr/>
              <w:t>HaZZ</w:t>
            </w:r>
          </w:p>
          <w:p>
            <w:pPr>
              <w:pStyle w:val="Normal"/>
              <w:rPr/>
            </w:pPr>
            <w:r>
              <w:rPr/>
              <w:t>jednotky CO</w:t>
            </w:r>
          </w:p>
          <w:p>
            <w:pPr>
              <w:pStyle w:val="Normal"/>
              <w:rPr/>
            </w:pPr>
            <w:r>
              <w:rPr/>
              <w:t>subjekty</w:t>
            </w:r>
          </w:p>
        </w:tc>
      </w:tr>
      <w:tr>
        <w:trPr>
          <w:trHeight w:val="3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denie Z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duje vývoj situácie a na základe analýzy, efektívne vstupuje do riadenia činnosti a vydáva ďalšie prík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resňuje uložené úlohy na zabezpečenie ZP, ochrany obyvateľ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ebežne informuje KŠ Ob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prípade potreby predkladá požiadavky na KŠ Ob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uje nepretržité sledovanie a vyhodnocovanie priebehu Z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ovuje termíny a miesto ďalších zasadnutí K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uje nepretržité informovanie obyvateľstva v postihnutom územ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dujú situáciu a priebežne predkladajú návrhy predsedovi KŠ na riešenie ZP, ochrany obyvateľstva a majetku v postihnutom územ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ívne sa zapájajú do riadenia ZP, vzniknuté problémy riešia ihneď s predsedom K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bezpečujú vykonanie vydaných príkaz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ňujú sa na ďalších zasadnutiach K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 ObÚ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ácia – úlo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ízový štá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činnosť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ie pokynov k ukončeniu Z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odborných návrhov členov KŠ vydá rozhodnutie k spracovanie príkazu starostu k ukončeniu ZP.</w:t>
            </w:r>
          </w:p>
          <w:p>
            <w:pPr>
              <w:pStyle w:val="Normal"/>
              <w:rPr/>
            </w:pPr>
            <w:r>
              <w:rPr/>
              <w:t>Vydá príkazy k ukončeniu Z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skutočnej situácie predkladajú návrh k ukončeniu ZP.</w:t>
            </w:r>
          </w:p>
          <w:p>
            <w:pPr>
              <w:pStyle w:val="Normal"/>
              <w:rPr/>
            </w:pPr>
            <w:r>
              <w:rPr/>
              <w:t>Spracovávajú príkazy k ukončeniu ZP.</w:t>
            </w:r>
          </w:p>
          <w:p>
            <w:pPr>
              <w:pStyle w:val="Normal"/>
              <w:rPr/>
            </w:pPr>
            <w:r>
              <w:rPr/>
              <w:t>Zabezpečujú realizáciu príkazu k ukončeniu Z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y a prostriedky nasadené pri ZP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na zasadnutie K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rá podklady od členov K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ú návrh k odvolaniu mimoriadnej situá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utie K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 informácie o celkovej situácii, prijíma rozhodnutie o odvolaní MS.</w:t>
            </w:r>
          </w:p>
          <w:p>
            <w:pPr>
              <w:pStyle w:val="Normal"/>
              <w:rPr/>
            </w:pPr>
            <w:r>
              <w:rPr/>
              <w:t>Vydáva nariadenie k spracovaniu príkazu k odvolaniu M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áva príkaz starostu obce k odvolaniu MS.</w:t>
            </w:r>
          </w:p>
          <w:p>
            <w:pPr>
              <w:pStyle w:val="Normal"/>
              <w:rPr/>
            </w:pPr>
            <w:r>
              <w:rPr/>
              <w:t>Spracováva zápis zo zasadnutia K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senie odvolania 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íma rozhodnutie o odvolaní MS.</w:t>
            </w:r>
          </w:p>
          <w:p>
            <w:pPr>
              <w:pStyle w:val="Normal"/>
              <w:rPr/>
            </w:pPr>
            <w:r>
              <w:rPr/>
              <w:t>Vydáva príkaz k odvolaniu M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asuje v obci obvyklým spôsobom odvolanie 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a o odvolaní 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á informácie o odvolaní MS na KŠ Ob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 ObÚ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a predkladanie informáci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enne pravidel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 </w:t>
            </w:r>
            <w:r>
              <w:rPr>
                <w:b/>
                <w:bCs/>
              </w:rPr>
              <w:t>06:00 ho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  k </w:t>
            </w:r>
            <w:r>
              <w:rPr>
                <w:b/>
                <w:bCs/>
              </w:rPr>
              <w:t>18:00 hod</w:t>
            </w:r>
            <w:r>
              <w:rPr/>
              <w:t>.   na   KŠ Ob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mimoriad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ihneď po vzniku mimoriadnej udalos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 ObÚ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o 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e podkladov od členov KŠ spracováva celkovú správu o MS od vzniku až do ukonč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ávajú a predkladajú podklady starostovi obce k spracovaniu správ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840"/>
        <w:gridCol w:w="4320"/>
        <w:gridCol w:w="4200"/>
        <w:gridCol w:w="228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ácia – úlo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ízový štá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činnosť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nie správ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á celkovú spracovanú písomnú správu na OKR Ob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 ObÚ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íslenie nákladov a náhrad za spôsobené škody pri Z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 nariadenie k predloženiu podkladov k vyčísleniu nákladov a škôd vzniknutých počas MS, spracováva písomný dokument s vyčíslenými nákladmi vynaloženými na ZP a vzniknutými škodami s uvedenými dôvodmi pôsobenými pri zabezpečovaní Z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ťujú, spracovávajú a predkladajú podklady starostovi ob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e nákladov a náhrad za spôsobené škody pri Z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úlade s právnymi normami predkladá podľa charakteru KS požiadavok na náhradu škody a náhradu nákladov za ZP patričnému štátnemu orgá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 Ob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120" w:after="0"/>
      <w:ind w:left="1276" w:hanging="1276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9:00Z</dcterms:created>
  <dc:creator>Kováč Igor</dc:creator>
  <dc:description/>
  <dc:language>en-US</dc:language>
  <cp:lastModifiedBy>PC10</cp:lastModifiedBy>
  <cp:lastPrinted>2013-05-22T15:17:00Z</cp:lastPrinted>
  <dcterms:modified xsi:type="dcterms:W3CDTF">2017-01-25T09:39:00Z</dcterms:modified>
  <cp:revision>2</cp:revision>
  <dc:subject/>
  <dc:title>SMERNICA</dc:title>
</cp:coreProperties>
</file>